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MON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9 Judson McCrani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dson S. McC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6 Orland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dosta, GA 3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P. O. Box 5786, 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"Shareware" (try-before-you-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You are free to copy it and to distribute copies at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program (or its documentation) or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.  If you like this program, register the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long with the program nam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a $5 registration and license fe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You will receive support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versions of this program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veral other programs.  Please send any in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to me at the address above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registered user, I would appreciat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should run on any IBM-PC/XT/AT/PS-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has any common graphics adapter.  A fast CPU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are recommended.  A color monitor (EGA, VGA,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ecreations (by A. K. Dewdney) column in th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Scientific American (page 102-105) d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automata that generates crystal-like grow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.  The cellular automata can have any number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rticle recommends 12 to 16.  Each cell in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ed according to its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are initially assigned states randomly.  Thereaft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ion a cell is converted to the next hig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) if any of its orthogonal neighbors is in that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 (The states are cycli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usually goes through four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ris  - random spo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let - regions of col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ct  - spirals of col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   - spirals take over the whol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number of states (say 8 or fewer), long sp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develop.  When the number of states is large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one color may take over the entire board.  With mor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25) the board will most likely become lock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12 states, but you can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s (2 through 32).  You can also alte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up to 240 by 256), but 200 by 200 cells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side of the board is connected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the top of the board is connect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time (for a given state) is proportional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, thus a 100 by 100 board will run 4 tim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0 by 200 board.  The running time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Generally the larger the number of states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reach the demon phase.  The 14-state cas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longer than the 12-state case, for examp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12 states, 200 by 200 board) reaches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n about 160 generations.  This takes about 4 minu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Hz 386, about 12 minutes on an AT-class machine, or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on a 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stop the program.  It will stop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 even number of generations.  You can sto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-BREAK&gt;, but it will leave your screen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using Turbo Pascal 5.5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The Turbo Professional 5.0 package from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ftware provided useful data entry routine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GI extensions are graphics drivers for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s.  They are proprietary to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stribut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is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- Plays the game of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 - Plays the game of Conn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- Plays either side of the game of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     - Plays the game of Fox and 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Qub - Rotates a 4-dimensional hype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- Cellular automata that generates crystal-lik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- Graphs several types of "Chao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renz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gist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n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ee-bod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ia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ly orien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- Quickly finds the prime factors of an integer &lt;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q  - Generates magic squares up to 175 x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- Make text slide show in various fonts, sizes,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   - Conway's "Game of Life" - a compu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  - Graphs 2- and 3-body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- Plays the game of Reversi (a.k.a. Ot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 - Plays the game of Dots and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